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66CC"/>
          <w:sz w:val="29"/>
          <w:szCs w:val="29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CC"/>
          <w:sz w:val="29"/>
          <w:szCs w:val="29"/>
          <w:shd w:fill="FFFFFF" w:val="clear"/>
          <w:lang w:eastAsia="ru-RU"/>
        </w:rPr>
        <w:t>Как правильно играть с ребенко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должна приносить радость и ребенку, и взрослому. Каждый успех малыша — это обоюдное достижение: и ваше, и его. Радуйтесь ему — это окрыляет малыша, это залог его будущих успехов. Понаблюдайте, как довольны бывают дети, если им удается нас рассмешить или обрадова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интересовывайте ребенка игрой, но не заставляйте его играть, не доводите занятия играми до пресыщения. И еще... удерживайтесь от обидных замечаний вроде: «Ах. ты дурачок!», «Какой ты несообразительный!» и т. п. Не обижайте ребенка в игр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ющие игры — игры творческие. Все задания дети должны делать самостоятельно. Наберитесь терпения и не подсказывайте ни словом, ни вздохом, ни жестом, ни взглядом. Дайте возможность думать и делать все самому и отыскивать ошибки тоже. Поднимаясь постепенно и справляясь со все более и более трудными заданиями, ребенок развивает свои творческие способ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ощутить сравнительную трудность задач, прежде чем давать задания детям, обязательно попробуйте выполнить их сами. Записывайте время, за которое вам удалось сделать ту или иную задачу. Учитесь делать ее быстре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о начинайте с посильных задач или с более простых частей их. Успех в самом начале — обязательное услов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ребенок не справляется с заданием, значит, вы переоцениваете уровень его развития. Сделайте перерыв, а через несколько дней начните с более легких заданий. Еще лучше, если малыш сам начнет выбирать задания с учетом своих возможностей. Не торопите ег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 семье не один ребенок, то каждому надо по комплекту игры, лучше всего, если будут коробки для всех играющи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ком порядке давать игры? Автор бы начал с игры «Сложи узор» или «Рамки и вкладыши Монтессори». Здесь ребенку надо различать цвета и форму. А общее правило — наблюдать за развитием ребенка, записывать в дневник его успехи и определять, когда и какую из игр «включать». Это творческая задача папе и мам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лечения детей приходят «волнами», поэтому, когда у ребенка остывает интерес к игре, «забывайте» об игре на месяц—два и даже больше, а потом «случайно» (показать, например, гостям или знакомому и научить его играть) пусть малыш вспомнит о ней. Возвращение к игре часто бывает похоже на встречу со старым другом, которого давно не видел. Старайтесь записывать успехи, сдвиги, достижения каждой из «волн» увлечения игро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гите игры, не ставьте их по доступности вровень с остальными игрушками. Ведь запретный плод сладок, и лучше, если ребенок просит их или сам предлагает поиграть. Пусть они стоят на видном, но не очень доступном мест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самых маленьких (1,5—3 года) оживляйте игру сказкой или рассказом, давайте «имена» (вдвоем с малышом, конечно) узорам, моделям, рисункам, фигурам, придумывайте, фантазируйте, пока ребенка не начнет увлекать сам процесс преодоления трудностей в решении задач, достижения желанной цел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больше развито у малыша какое-то качество, тем сильнее жаждет оно проявления. Сильному хочется побороться, быстрому — побегать и поиграть в подвижные игры, а слабый этого не любит. «Не интересоваться игрой» ребенок может по двум главным причинам: у него слабо развиты те качества, которые нужны в игре, или... взрослые отбили у него охоту, насильно заставляя играть или доставив неприятность в самом начале. Поэтому больше хвалите за успехи и в случае неудачи подбодрите малыш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йте в игре непринужденную обстановку. Не сдерживайте двигательную активность ребенка, чтобы можно было и попрыгать от восторга, и сделать кувырок на коврике, и полететь под потолок на папиных рук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складывание узоров или моделей по готовым заданиям уже освоено, переходите к придумыванию новых. Заведите тетрадку, зарисовывайте туда (а лучше, если это будет делать сам малыш) новые задания, узоры, фигур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чше по секундомеру, но можно и по часам устраивать соревнования на скорость решения задач. Быстро развивающиеся ребятишки уже с 6—7 лет могут побеждать взрослых. Надо в таком случае набраться мужества и но-рыцарски честно признать свое поражение. Трудно придумать большую награду ребенку. Не думайте, что вага авторитет при этом пострадает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лаем вам успеха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0:03:00Z</dcterms:created>
  <dc:creator>Admin</dc:creator>
  <dc:description/>
  <cp:keywords/>
  <dc:language>en-US</dc:language>
  <cp:lastModifiedBy>Admin</cp:lastModifiedBy>
  <dcterms:modified xsi:type="dcterms:W3CDTF">2011-11-05T10:03:00Z</dcterms:modified>
  <cp:revision>2</cp:revision>
  <dc:subject/>
  <dc:title/>
</cp:coreProperties>
</file>