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sz w:val="22"/>
          <w:szCs w:val="22"/>
        </w:rPr>
      </w:pPr>
      <w:r>
        <w:rPr>
          <w:sz w:val="22"/>
          <w:szCs w:val="22"/>
        </w:rPr>
        <w:t>Роль игры в развитии дошкольник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ind w:left="5954" w:right="0" w:firstLine="567"/>
        <w:jc w:val="both"/>
        <w:rPr>
          <w:sz w:val="22"/>
          <w:szCs w:val="22"/>
        </w:rPr>
      </w:pPr>
      <w:r>
        <w:rPr>
          <w:sz w:val="22"/>
          <w:szCs w:val="22"/>
        </w:rPr>
        <w:t>«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w:t>
      </w:r>
    </w:p>
    <w:p>
      <w:pPr>
        <w:pStyle w:val="Normal"/>
        <w:spacing w:lineRule="auto" w:line="240"/>
        <w:ind w:left="5954" w:right="0" w:firstLine="567"/>
        <w:jc w:val="right"/>
        <w:rPr>
          <w:rFonts w:ascii="Times New Roman" w:hAnsi="Times New Roman" w:cs="Times New Roman"/>
          <w:i/>
          <w:i/>
        </w:rPr>
      </w:pPr>
      <w:r>
        <w:rPr>
          <w:rFonts w:cs="Times New Roman" w:ascii="Times New Roman" w:hAnsi="Times New Roman"/>
          <w:i/>
        </w:rPr>
        <w:t>В.А. Сухомлинский</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 xml:space="preserve">Игра – ведущая деятельность младшего дошкольника, в которой формируется его личность. В игре ребенка отражаются различные события, полученные им в детском саду и семье, при общении с разными людьми. </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 xml:space="preserve">В воспитании у детей нравственно-волевых качеств большую помощь могут оказать игры, и прежде всего игры с правилами, в которых дети подчиняются правилам игры, учатся сдерживать свои желания, преодолевают трудности. </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Игра – одно из наиболее эффективных средств нравственного воспитания дошкольника в семье.</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Игра ребенка имеет свои особенности. Эмоциональная сторона игры часто определяется отношением между членами семьи. Эти отношения вызывают у ребенка желание подражать старшим членам семьи, их взаимоотношениям. Чем демократичнее отношения между членами семьи, тем ярче они проявляются в общении ребенка со взрослыми, переносятся им в игру.</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Общение с близкими, разнообразные жизненные ситуации создают условия для игровой деятельности ребенка, особенно для развития сюжетно-ролевых игр с бытовой тематикой. В семье малыш имеет возможность включиться в трудовую деятельность взрослых. Например, двухлетний ребенок лепит с мамой, бабушкой пирожки; папе он может подержать молоток и т. п. В процессе совместного домашнего труда между родителями и детьми возникают отношения сотрудничества, доверия, взаимопонимания. Но для малыша труд является еще игрой.</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В каждой семье родители пытаются создать условия для игровой деятельности. Игру чаще всего используют с целью занять ребенка, отвлечь его от шалостей, капризов, непослушания. Порой игра замещается длительным, беспорядочным, без учета возраста ребенка, чтением детских книг, преждевременным обучением грамоте, просмотром телепередач.</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Родителям понятна бывает необходимость объяснить ребенку, особенно младшего дошкольного возраста, некоторые процессы бытовой деятельности (подготовка к еде, сну и т. п.), в то время как игра не осознается ими в должной мере.</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Не всегда представляют родители и правила организации игры. Не во всех семьях есть игровой уголок. Игрушки хранятся в беспорядке в ящиках, коробках, тумбочках. Не пересматривается в зависимости от возраста состав игрушек.</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 xml:space="preserve">Очень часто родители заботятся о том, чтобы накупить детям как можно больше игрушек, и притом сложных и дорогих. Этим они думают доставить больше удовольствия детям и способствовать их развитию. Но в этом они ошибаются. Дети ценят игрушки не с той точки зрения, с которой ценят их взрослые. Детям в игрушках дороги побуждения, толчки к собственному творчеству и гибкий материал для выражения их замыслов. </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Одним из недостатков семейного воспитания является стремление родителей покупать игрушки детям в зависимости от того, кто у них сын или дочь. Не следует иметь специально игрушки для мальчиков и девочек. Всем детям одинаково нужны куклы, транспорт, двигательные игрушки и конструктор. Детям следует приобретать игрушки разных видов: сюжетно-образные, двигательные, строительные наборы, дидактические, игрушки-забавы, полу готовые игрушки, которые можно доделать самому ребенку.</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 xml:space="preserve">От взрослых зависит, как ребенок обращается с сюжетно-образными игрушками; являются ли они партнерами в его играх или малыш остается к ним равнодушен. </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Интерес к познанию неизвестного, развитые мышление и речь, творческий подход к окружающему – эти качества не менее важны, чем умение читать и писать. Их и надо развивать в ребенке в первую очередь.</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Всего этого трудно (а может быть, даже невозможно) достичь скучными и утомительными для ребенка «домашними уроками». Куда лучше организовать игры-занятия, которые ребенка увлекут, будут для него интересными. Они могут быть достаточно сложными и длительными – но все-таки «дошкольными».</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Задания этого раздела весьма серьезны по своему содержанию, но они даны в форме дидактических игр. Они направлены на развитие восприятия, внимания, памяти, мышления и воображения ребенка. Акцент сделан на обучение планированию и последовательному проведению намеченного плана в жизнь, на формирование целенаправленного поведения. В развитии мышления старшего дошкольника все большую роль начинает играть речь. Поэтому среди игр, адресованных этому возрасту, много чисто словесных. Некоторые из них специально направлены на развитие логического мышления, которое интенсивно формируется к концу дошкольного детства.</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Необходимо давать ребенку возможность проявлять в игре выдумку и инициативу, быть активным и самостоятельным. Нельзя забывать, что ребенок сможет большего добиться в жизни, а его обучение в школе будет успешнее, если родителям удастся создать у него уверенность в себе, в своих силах. А для этого главное – отмечать его достижения и не «нажимать» на недостатки; хвалить за успехи – и не ругать за ошибки.</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Нравственные качества нельзя воспитать, лишь разъясняя ребенку, что хорошо, а что плохо, нельзя научить его быть добрым так же, как научить читать или производить арифметические действия. Малыш может прекрасно знать, что нужно сочувствовать чужой беде, но не сделать даже попытки помочь попавшему в беду, знать, что лгать стыдно, но говорить неправду и т. п. Необходимо, чтобы ребенок с малых лет упражнялся в нравственных поступках в доступной ему деятельности. Поможет здесь игра. В игре дошкольник наиболее самостоятелен: сам выбирает, во что будет играть, действует в соответствии с замыслом и своей фантазией. В творческом характере игры заключено ее воспитательное значение. Насильственное вмешательство в нее взрослого лишает малыша и радости от игры, и интереса к ней, гасит его фантазию. Но это не значит, что родители должны полностью устраниться, отказаться от возможности через игру влиять на ребенка. Непосредственное участие взрослых в играх младших дошкольников даже необходимо, так как они не умеют еще использовать игрушки, играть вместе с другими детьми. Так что в этом случае нужен показ игровых действий, помощь в налаживании доброжелательных взаимоотношений со сверстниками в пока еще примитивных играх: посоветовать поделиться или поменяться игрушками и т. п. Желательно участие взрослых в подвижных играх малышей (салочки, прятки и др.), так как организаторские возможности младших дошкольников незначительны.</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 xml:space="preserve">Игры детей среднего и старшего дошкольного возраста уже не требуют участия взрослых, но нельзя совсем не обращать внимания на то, во что и как играют дети. </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Как относиться к играм детей, в которых они отображают негативные явления окружающей жизни, например играм в «войну», в «пьяных», в «милиционеров и жуликов» и т. п.? Дело тут не в детской испорченности, как иногда думают взрослые, а в том, что игры с подобными сюжетами позволяют ребенку бегать, проявлять ловкость, смелость, переживать острое чувство опасности. Так же дошкольники любят слушать «страшные» истории, именно потому, что, сопереживая, они испытывают те сильные чувства, которые в обыденной жизни им испытывать не приходиться. Следовательно, нужно переключать детей на игры, которые дали бы им возможность проявить смелость, ловкость, находчивость, пережить радость победы. Это прежде всего игры соревновательного характера. Такими являются большинство народных подвижных игр. Взрослые, играя вместе с детьми, сами получают удовольствие и ребятам доставляют огромную радость.</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Для дошкольников наиболее предпочтительны игры, направленные на развитие следующих познавательных процессов :</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 развитие реч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амят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мышле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логического мышле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нима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оображения.</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Советы родителям.</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Совет – наставление, указание, предложение, как поступить; рекомендация… Так раскрывается в словарях значение этого слова.</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Возникает вопрос: почему советы, предлагаемые учеными и практиками воспитателями детского сада, оказываются непригодными для мам? Очевидно, потому что воспитатели и мамы руководствуются разными «законами» в воспитании дошкольников.</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Жизнь воспитанника детского сада организуется в соответствии с режимом дня, который рассчитан таким образом, чтобы педагог успел справиться с пятнадцатью и более детьми, причем с учетом их потребностей и возможностей.</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В семье же «законы» диктует быт. А он не починяется ни возможностям, ни потребностям младшего члена семьи. Мама признает право малыша удовлетворять свои потребности в игре, в общении, познании, самоутверждении. Но на практике, вынужденная выполнять череду ежедневных бытовых обязанностей, она не находит времени для специальных занятий с ребенком. И, как следствие, возникают конфликты. Вот один из типичных примеров.</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Мама сообщает дочке: «Одевайся, пойдем в магазин». В ответ слышит: «Не хочу… Не пойду!» мама в сердцах заявляет: «Ну и оставайся дома, а я пойду одна!» однако тут же в ее воображении проносятся картины того, что может случиться с ее дочкой, пока она отсутствует: возьмет спички – будет пожар, выйдет на балкон – упадет. И принимается безапелляционное решение: «Одевайся, нечего разговаривать… Мне некогда!» ребенок плачет или в какой-нибудь другой форме выражает свой протест против насилия со стороны взрослого.</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А если попробовать иначе? Вернемся к началу конфликта.</w:t>
      </w:r>
    </w:p>
    <w:p>
      <w:pPr>
        <w:pStyle w:val="Normal"/>
        <w:spacing w:lineRule="auto" w:line="240"/>
        <w:ind w:left="0" w:right="0" w:firstLine="851"/>
        <w:jc w:val="both"/>
        <w:rPr/>
      </w:pPr>
      <w:r>
        <w:rPr>
          <w:rFonts w:cs="Times New Roman" w:ascii="Times New Roman" w:hAnsi="Times New Roman"/>
          <w:b/>
        </w:rPr>
        <w:t>Мама</w:t>
      </w:r>
      <w:r>
        <w:rPr>
          <w:rFonts w:cs="Times New Roman" w:ascii="Times New Roman" w:hAnsi="Times New Roman"/>
        </w:rPr>
        <w:t>. Одевайся, идем в магазин.</w:t>
      </w:r>
    </w:p>
    <w:p>
      <w:pPr>
        <w:pStyle w:val="Normal"/>
        <w:spacing w:lineRule="auto" w:line="240"/>
        <w:ind w:left="0" w:right="0" w:firstLine="851"/>
        <w:jc w:val="both"/>
        <w:rPr/>
      </w:pPr>
      <w:r>
        <w:rPr>
          <w:rFonts w:cs="Times New Roman" w:ascii="Times New Roman" w:hAnsi="Times New Roman"/>
          <w:b/>
        </w:rPr>
        <w:t>Дочь</w:t>
      </w:r>
      <w:r>
        <w:rPr>
          <w:rFonts w:cs="Times New Roman" w:ascii="Times New Roman" w:hAnsi="Times New Roman"/>
        </w:rPr>
        <w:t>. Не хочу! Не пойду!</w:t>
      </w:r>
    </w:p>
    <w:p>
      <w:pPr>
        <w:pStyle w:val="Normal"/>
        <w:spacing w:lineRule="auto" w:line="240"/>
        <w:ind w:left="0" w:right="0" w:firstLine="851"/>
        <w:jc w:val="both"/>
        <w:rPr/>
      </w:pPr>
      <w:r>
        <w:rPr>
          <w:rFonts w:cs="Times New Roman" w:ascii="Times New Roman" w:hAnsi="Times New Roman"/>
          <w:b/>
        </w:rPr>
        <w:t>Мама</w:t>
      </w:r>
      <w:r>
        <w:rPr>
          <w:rFonts w:cs="Times New Roman" w:ascii="Times New Roman" w:hAnsi="Times New Roman"/>
        </w:rPr>
        <w:t>. А… ну ладно, не пойдем. Хлеба-то нет? Перетерпим, без хлеба поедим. Пап придет, скажет: «Есть хочу», - но обеда нет. сегодня обойдемся без обеда (</w:t>
      </w:r>
      <w:r>
        <w:rPr>
          <w:rFonts w:cs="Times New Roman" w:ascii="Times New Roman" w:hAnsi="Times New Roman"/>
          <w:i/>
        </w:rPr>
        <w:t>тоном сочувствия</w:t>
      </w:r>
      <w:r>
        <w:rPr>
          <w:rFonts w:cs="Times New Roman" w:ascii="Times New Roman" w:hAnsi="Times New Roman"/>
        </w:rPr>
        <w:t>), не одевайся, никуда не пойдем.</w:t>
      </w:r>
    </w:p>
    <w:p>
      <w:pPr>
        <w:pStyle w:val="Normal"/>
        <w:spacing w:lineRule="auto" w:line="240"/>
        <w:ind w:left="0" w:right="0" w:firstLine="851"/>
        <w:jc w:val="both"/>
        <w:rPr/>
      </w:pPr>
      <w:r>
        <w:rPr>
          <w:rFonts w:cs="Times New Roman" w:ascii="Times New Roman" w:hAnsi="Times New Roman"/>
          <w:b/>
        </w:rPr>
        <w:t>Дочь</w:t>
      </w:r>
      <w:r>
        <w:rPr>
          <w:rFonts w:cs="Times New Roman" w:ascii="Times New Roman" w:hAnsi="Times New Roman"/>
        </w:rPr>
        <w:t>. А молока надо?</w:t>
      </w:r>
    </w:p>
    <w:p>
      <w:pPr>
        <w:pStyle w:val="Normal"/>
        <w:spacing w:lineRule="auto" w:line="240"/>
        <w:ind w:left="0" w:right="0" w:firstLine="851"/>
        <w:jc w:val="both"/>
        <w:rPr/>
      </w:pPr>
      <w:r>
        <w:rPr>
          <w:rFonts w:cs="Times New Roman" w:ascii="Times New Roman" w:hAnsi="Times New Roman"/>
          <w:b/>
        </w:rPr>
        <w:t>Мама</w:t>
      </w:r>
      <w:r>
        <w:rPr>
          <w:rFonts w:cs="Times New Roman" w:ascii="Times New Roman" w:hAnsi="Times New Roman"/>
        </w:rPr>
        <w:t xml:space="preserve"> (</w:t>
      </w:r>
      <w:r>
        <w:rPr>
          <w:rFonts w:cs="Times New Roman" w:ascii="Times New Roman" w:hAnsi="Times New Roman"/>
          <w:i/>
        </w:rPr>
        <w:t>вздыхая</w:t>
      </w:r>
      <w:r>
        <w:rPr>
          <w:rFonts w:cs="Times New Roman" w:ascii="Times New Roman" w:hAnsi="Times New Roman"/>
        </w:rPr>
        <w:t>). Конечно, да и картошки маловато.</w:t>
      </w:r>
    </w:p>
    <w:p>
      <w:pPr>
        <w:pStyle w:val="Normal"/>
        <w:spacing w:lineRule="auto" w:line="240"/>
        <w:ind w:left="0" w:right="0" w:firstLine="851"/>
        <w:jc w:val="both"/>
        <w:rPr/>
      </w:pPr>
      <w:r>
        <w:rPr>
          <w:rFonts w:cs="Times New Roman" w:ascii="Times New Roman" w:hAnsi="Times New Roman"/>
          <w:b/>
        </w:rPr>
        <w:t xml:space="preserve">Дочь. </w:t>
      </w:r>
      <w:r>
        <w:rPr>
          <w:rFonts w:cs="Times New Roman" w:ascii="Times New Roman" w:hAnsi="Times New Roman"/>
        </w:rPr>
        <w:t>Мама, а давай еще масло купим!</w:t>
      </w:r>
    </w:p>
    <w:p>
      <w:pPr>
        <w:pStyle w:val="Normal"/>
        <w:spacing w:lineRule="auto" w:line="240"/>
        <w:ind w:left="0" w:right="0" w:firstLine="851"/>
        <w:jc w:val="both"/>
        <w:rPr/>
      </w:pPr>
      <w:r>
        <w:rPr>
          <w:rFonts w:cs="Times New Roman" w:ascii="Times New Roman" w:hAnsi="Times New Roman"/>
          <w:b/>
        </w:rPr>
        <w:t>Мама.</w:t>
      </w:r>
      <w:r>
        <w:rPr>
          <w:rFonts w:cs="Times New Roman" w:ascii="Times New Roman" w:hAnsi="Times New Roman"/>
        </w:rPr>
        <w:t xml:space="preserve"> Правильно, надо и масла купить (</w:t>
      </w:r>
      <w:r>
        <w:rPr>
          <w:rFonts w:cs="Times New Roman" w:ascii="Times New Roman" w:hAnsi="Times New Roman"/>
          <w:i/>
        </w:rPr>
        <w:t>тоном делового сотрудничества</w:t>
      </w:r>
      <w:r>
        <w:rPr>
          <w:rFonts w:cs="Times New Roman" w:ascii="Times New Roman" w:hAnsi="Times New Roman"/>
        </w:rPr>
        <w:t>), поможешь мне донести.</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Сопротивление дочери переходит в обсуждение совместных дел. Надо заметить, что ссора с ребенком занимает больше времени, чем разговор с ним как с партнером по совместному выполнению бытовых дел. Поэтому мама, рассуждая, складывая пакеты в сумку, пересчитывая деньги, с радостью обнаруживает, что ее пятилетняя «скандалистка» в хорошем настроении готова сопровождать ее.</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Итак, совет маме, данный воспитателем, призван смягчить ситуацию бытового конфликта, предупредить применение нажима, насилия над ребенком, разрушающих любовь и уважение членов семьи друг к другу.</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Да, надо искать согласия с ребенком, чтобы не потерять контакта с ним. Каждый конфликт уносит время и нервы. А игра, юмор поднимают планку взаимоуважения, углубляют любовь и заботу друг о друге.</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Самое отвратительное, самое презренное свойство, рано развивающееся в человеке, – жадность. Неудержимое и все возрастающее стремление подгребать под себя (что именно – неважно!) еще, еще, является источником многих бед. Жадный почти всегда бывает и завистливым. Жадный завистник способен на обман, двуличие, предательство.</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Учите малыша делиться с вами, сами делитесь с ним. Научите малыша движению руки от себя, воспитаете в нем зародыш щедрости, считайте – сделано очень многое для его будущего счастья. На втором по отвратительности месте стоит вранье. Правдивость – основа доверия. А без доверия не бывает ни дружбы, ни любви. Чтобы ребенок не вырос вруном, первое и основное, на мой взгляд, что нужно делать родителям – никогда его не обманывайте. Обещали – сделайте. Воспитание примером надежнее воспитания одними словами.</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И еще: учите малыша помогать вам. И не дрожите над каждым его шагом: ой, ошпарится, ой, оцарапается… Жизнь без риска невозможна. Неужели вы бы хотели превратить существование своего ребенка в стерильно бездеятельное присутствие на земле? Нет? Значит, пусть берет в руки и молоток, и щетку, и ножик… И единственное что от вас требуется: присматривайте за ним и помогайте, но не слишком навязчиво, давайте ему свободу действий.</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Активные дети. Не всем мамам это нравится. «Никакого сладу с ним нет. минуту не посидит спокойно. Уж как отец с ним строг, каждый раз прикрикнет и в угол поставит – а толку чуть. Сразу из угла выбегает. А в садике как безобразничает – особенно когда тихий час – прыгает, петухом кричит, подушками в ребят кидается. В общем, хулиган».</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И таких «хулиганов» много, воспитывать их трудно, особенно в коллективе. Но приклеивать к ним ярлык «хулиган» несправедливо. То, что они не могут спокойно сидеть во время занятий, спать во время дневного сна, что они носятся на велосипедах, мешая играть другим детям, и т.п. – не их вина. Часто такие ребята стараются вести себя хорошо, но долго оставаться в неподвижности они не в состоянии.</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Повышенная подвижность – или, как ее называют врачи, двигательная расторможенность – во многом врожденная особенность, определяемая типом протекания нервных процессов человека. Но справиться с этим можно правильным воспитанием.</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Давайте представим себе два варианта воспитания.</w:t>
      </w:r>
    </w:p>
    <w:p>
      <w:pPr>
        <w:pStyle w:val="Normal"/>
        <w:spacing w:lineRule="auto" w:line="240"/>
        <w:ind w:left="0" w:right="0" w:firstLine="851"/>
        <w:jc w:val="both"/>
        <w:rPr/>
      </w:pPr>
      <w:r>
        <w:rPr>
          <w:rFonts w:cs="Times New Roman" w:ascii="Times New Roman" w:hAnsi="Times New Roman"/>
          <w:lang w:val="en-US"/>
        </w:rPr>
        <w:t>I</w:t>
      </w:r>
      <w:r>
        <w:rPr>
          <w:rFonts w:cs="Times New Roman" w:ascii="Times New Roman" w:hAnsi="Times New Roman"/>
        </w:rPr>
        <w:t xml:space="preserve"> вариант. Ребенка непрерывно одергивают, наказывают за чрезмерную непоседливость. Специально дают ему длительные задания, требующие особенной усидчивости: пусть привыкает! И малыш оказывается в затруднительном положении: он при всем желании не может действовать так, как хотят взрослые. Протест ребенка часто выражается в намеренном игнорировании указаний взрослых. А нервная система малыша, и без того не слишком устойчивая, расшатывается еще сильнее, что вызывает… повышение двигательной расторможенности.</w:t>
      </w:r>
    </w:p>
    <w:p>
      <w:pPr>
        <w:pStyle w:val="Normal"/>
        <w:spacing w:lineRule="auto" w:line="240"/>
        <w:ind w:left="0" w:right="0" w:firstLine="851"/>
        <w:jc w:val="both"/>
        <w:rPr/>
      </w:pPr>
      <w:r>
        <w:rPr>
          <w:rFonts w:cs="Times New Roman" w:ascii="Times New Roman" w:hAnsi="Times New Roman"/>
          <w:lang w:val="en-US"/>
        </w:rPr>
        <w:t>II</w:t>
      </w:r>
      <w:r>
        <w:rPr>
          <w:rFonts w:cs="Times New Roman" w:ascii="Times New Roman" w:hAnsi="Times New Roman"/>
        </w:rPr>
        <w:t xml:space="preserve"> вариант. Родители, учитывая особенности своего сына (дочери), стараются общаться с ним ровно и спокойно. Сводят до минимального количество запретов, но тех, которые выработаны, придерживаются последовательно и неукоснительно. Ни в коем случае не допускают перевозбуждения ребенка. Учат выполнять до конца вначале самые кратковременные задания, со временем – все более длительные. Стремятся заполнить время ребенка самыми разнообразными заданиями – благодаря их частой смене малыш будет все делать с интересом, а значит, и достаточно целенаправленно и «усидчиво».</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Не стоит уточнять, какой вариант наиболее подходит для воспитания. Однако следует помнить, что путь этот долог и труден. Но потом вы с удовольствием пожнете плоды своего труда.</w:t>
      </w:r>
      <w:r>
        <w:br w:type="page"/>
      </w:r>
    </w:p>
    <w:p>
      <w:pPr>
        <w:pStyle w:val="Normal"/>
        <w:spacing w:lineRule="auto" w:line="240"/>
        <w:ind w:left="0" w:right="0" w:firstLine="851"/>
        <w:jc w:val="center"/>
        <w:rPr>
          <w:rFonts w:ascii="Times New Roman" w:hAnsi="Times New Roman" w:cs="Times New Roman"/>
          <w:b/>
          <w:b/>
        </w:rPr>
      </w:pPr>
      <w:r>
        <w:rPr>
          <w:rFonts w:cs="Times New Roman" w:ascii="Times New Roman" w:hAnsi="Times New Roman"/>
          <w:b/>
        </w:rPr>
        <w:t>Заключение</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Как быстро пролетает дошкольное детство! Казалось, совсем недавно малыш еще не умел как следует одеваться, заправлять кровать, аккуратно есть, очень переживал, что мама уходит и оставляет его в детском саду с незнакомыми взрослыми и детьми. Были и слезы, и капризы. А сколько серьезных размышлений, постоянных сомнений родителей: «Нужно ли было отдавать его в детский сад? Действительно ли малышу там хорошо? Внимательны ли к нему взрослые? Не обижают ли дети?» но заботливый, добрый взгляд воспитателя вселял надежду. Сейчас уже не хочется вспоминать внезапно налетавшие болезни, все эти инфекции и вирусы, вызывавшие столько тревог и волнений, и постоянный червячок сомнений: «Это все из-за того, что ходит в детский сад, не ходил бы, так и не болел». И после болезней снова периоды привыкания к режиму детского сада… Но малыш подрастал, и родители с приятным удивлением отмечали изменения в нем. Сейчас уже не вспомнить, что однажды поразило больше: самостоятельно слепленная им из пластилина крепкая морковка или упорное желание застегнуть все пуговицы на новой куртке, а может быть, горсть его любимых конфет, протянутая девочке из группы, и его такое радостное: «Оля, на! Вкусные очень!» Карандаш стал увереннее держать, считать может уже до 10, песенки и стихи новые выучил, сам завязывает шнурки, цветы поливает. Да разве все перечислишь?</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Постепенно отступила тревога за малыша. Он уже многое делал самостоятельно, у него появились друзья в группе, и воспитательница уже на втором месте после мамы, так часто он упоминает ее имя дома. Благодатное время для родителей. Можно идти на работу и быть спокойными за ребенка: ему интересно в детском саду и уютно. Но вот на горизонте замаячила школа. Конец спокойствию родителей.</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Школа» – это слово у взрослых ассоциируется с трелью звонка, шумной неугомонностью перемены, строгим голосом учителя, диктантами. Контрольными, домашними заданиями. Кто-то улыбнется и чуть-чуть взгрустнет о своем беспечном, веселом школьном детстве. А у кого-то, наоборот, радостное чувство возникает только при мысли, что все это позади и никогда уже не повторится. И, пожалуй, нет человека, у которого бы воспоминание о школе не вызвало бы никаких эмоций. А если это касается собственного ребенка тем более.</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В какую школу? Готов ли он? Как ему там понравится?» – тревожатся родители. Хочется, чтобы в хорошую, к доброму, ответственному, умному учителю. Хочется, чтобы готов был не хуже других. Вот тут-то впервые серьезно встает вопрос: чему детский сад и они сами, родители, научили ребенка? Спохватившись, ощутив свою недостаточную внимательность к интеллектуальному развитию ребенка, некоторые родители бросаются записывать его на занятия по подготовке к школе, сами иногда пытаются учить ребенка чтению, счету, письму. Сколько сетований при этом на неусидчивость, невнимательность малыша. «Как же трудно ему будет в школе!» – подчас восклицают расстроенные родители. Заботы о режиме, эмоциональном благополучии как бы отходят на второй план, а главное место занимают учебные навыки и знания. Ребенку трудно сразу приспособиться к резко возросшим требованиям и нагрузке. Если уже сейчас нужно так долго заниматься, когда хочется гулять, играть, то что же будет в школе? И упражнения мало или совсем не интересны, да и трудноваты… Вот тут-то и начинает создаваться негативная установка по отношению к будущему обучению в школе. А родители еще и укрепляют ее своими недовольными замечаниями: «Это я с тобой нянчусь, а в школе с тобой никто так носится не будет», «опять отвлекаешься. Вот в школе поставят тебе 2 по поведению, а с двоечниками никто не дружит»… Стоит ли удивляться, если ребенок, еще ни разу не побывав в школе, твердо знает, что идти туда ему совсем не хочется.</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Очень важно психологически подготовить ребенка к школе.</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 Психологическая готовность ребенка к школьному обучению - это один из важнейших итогов психического развития в период дошкольного детства.</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К концу дошкольного возраста ребенок уже представляет собой в известном смысле личность. Он хорошо осознает свою половую принадлежность, находит себе место в пространстве и времени. Он уже ориентируется в семейно - родственных отношениях и умеет строить отношения со взрослыми и сверстниками: имеет навыки самообладания, умеет подчинить себя обстоятельствам, быть непреклонным в своих желаниях. У такого ребенка уже развита рефлексия. В качестве важнейшего достижения в развитии личности ребенка выступает преобладание чувства «Я должен» над мотивом «Я хочу». К концу дошкольного возраста особое значение приобретает мотивационная готовность к учению в школе.</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И.Ю.Кулашна выделяет два аспекта психологической готовности - личностную (мотивационную) и интеллектуальную готовность к школе. Оба аспекта важны как для того, чтобы учебная деятельность ребенка была успешной, так и для его скорейшей адаптации к новым условиям, безболезненного вхождения в новую систему отношений.</w:t>
      </w:r>
    </w:p>
    <w:p>
      <w:pPr>
        <w:pStyle w:val="TextBody"/>
        <w:ind w:left="0" w:right="0" w:firstLine="1134"/>
        <w:jc w:val="both"/>
        <w:rPr>
          <w:i w:val="false"/>
          <w:i w:val="false"/>
          <w:sz w:val="22"/>
          <w:szCs w:val="22"/>
        </w:rPr>
      </w:pPr>
      <w:r>
        <w:rPr>
          <w:i w:val="false"/>
          <w:sz w:val="22"/>
          <w:szCs w:val="22"/>
        </w:rPr>
        <w:t>Психологическая готовность к школьному обучению определяется прежде всего для выявления детей, не готовых к школьному обучению, с целью проведения с ними развивающей работы, направленной на профилактику школьной неуспеваемости и дезадаптации.</w:t>
      </w:r>
    </w:p>
    <w:p>
      <w:pPr>
        <w:pStyle w:val="TextBody"/>
        <w:ind w:left="0" w:right="0" w:firstLine="1134"/>
        <w:jc w:val="both"/>
        <w:rPr>
          <w:i w:val="false"/>
          <w:i w:val="false"/>
          <w:sz w:val="22"/>
          <w:szCs w:val="22"/>
        </w:rPr>
      </w:pPr>
      <w:r>
        <w:rPr>
          <w:i w:val="false"/>
          <w:sz w:val="22"/>
          <w:szCs w:val="22"/>
        </w:rPr>
        <w:t>Развивающую работу с нуждающимися в ней детьми целесообразно проводить в группах развития. В этих группах реализуется развивающая психику ребят программа. Не ставится специальной задачи научить детей считать, писать, читать. Главная задача – довести психологическое развитие ребенка до уровня готовности к школе. Основной акцент в группе развития делается на мотивационное развитие ребенка, а именно развитие познавательного интереса и учебной мотивации. Задача взрослого сначала пробудить у ребенка желание научится чему-то новому, а уже затем начинать работу по развитию высших психологических функций.</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Моя подготовка к школе проходила в подготовительной группе детского сада, где я научилась читать, писать, считать. Большое внимание уделялось пересказам текстов, описанию произведений живописи, развивающим играм.</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Положительными аспектами такого обучения можно считать постепенную и систематическую подготовку к физическим и умственным нагрузкам в школе. Отрицательными – отсутствие дифференцированного подхода к обучению.</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Что же посоветовать родителям? Избегайте ненужной спешки. Почти за год до поступления выберите школу с учетом специализации, платы за обучение, места расположения, удаленности от дома, особенностей пути до школы. Подумайте, справится ли ваш ребенок со всеми этими трудностями? Ведь часто мы, взрослые не помним с каким трудом нам давались первые рассказики, как путались буквы, пропускались слова, как упорно «не хотели» складываться «в голове» числа и как часто становились неуклюжими пальцы и падала на пол ручка когда надо было написать ряды ровных палочек, кружочков… Конечно, сейчас вы это все уже умеете, и от этого так сложно понять трудности малыша. Но не спешите укорять его, сдержите эмоции, может быть, почти не веря, скажите ему и себе: «Все получится, вот увидишь! Еще немного постараешься, и будет лучше выходить!»</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t>Надо найти золотую середину, чтобы с одной стороны, помочь ребенку прийти в школу подготовленным, а с другой стороны, не перестараться, трудными и долгими упражнениями не отбить желания учиться.</w:t>
      </w:r>
    </w:p>
    <w:p>
      <w:pPr>
        <w:pStyle w:val="Normal"/>
        <w:spacing w:lineRule="auto" w:line="240" w:before="0" w:after="200"/>
        <w:ind w:left="0" w:right="0" w:firstLine="851"/>
        <w:jc w:val="both"/>
        <w:rPr>
          <w:rFonts w:ascii="Times New Roman" w:hAnsi="Times New Roman" w:cs="Times New Roman"/>
        </w:rPr>
      </w:pPr>
      <w:r>
        <w:rPr>
          <w:rFonts w:cs="Times New Roman" w:ascii="Times New Roman" w:hAnsi="Times New Roman"/>
        </w:rPr>
        <w:t>Дошкольное воспитание и обучение являются частью системы образования. Одна из задач дошкольного воспитания – подготовка детей к школе. Воспитатель в детском саду только совместно с родителями может подготовить ребенка к новой ступеньке его жизни: культура еды, общения и взаимоотношений, культура речи, трудолюбие, умение слушать музыку и ценить произведения искусства, красоту и богатство природы – все это имеет большое значения не только для обучения в школе, но и для всей последующей жизни.</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20"/>
        </w:tabs>
        <w:ind w:left="4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u w:val="single"/>
    </w:rPr>
  </w:style>
  <w:style w:type="character" w:styleId="Style14">
    <w:name w:val="Основной текст Знак"/>
    <w:basedOn w:val="Style13"/>
    <w:qFormat/>
    <w:rPr>
      <w:rFonts w:ascii="Times New Roman" w:hAnsi="Times New Roman" w:eastAsia="Times New Roman" w:cs="Times New Roman"/>
      <w:i/>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5:19:00Z</dcterms:created>
  <dc:creator>Vitalik</dc:creator>
  <dc:description/>
  <dc:language>en-US</dc:language>
  <cp:lastModifiedBy/>
  <cp:lastPrinted>2015-02-20T13:33:00Z</cp:lastPrinted>
  <dcterms:modified xsi:type="dcterms:W3CDTF">2023-10-19T09:38:46Z</dcterms:modified>
  <cp:revision>14</cp:revision>
  <dc:subject/>
  <dc:title/>
</cp:coreProperties>
</file>