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ть-Отец-Ребенок</w:t>
      </w:r>
    </w:p>
    <w:p>
      <w:pPr>
        <w:pStyle w:val="Bodytext"/>
        <w:rPr/>
      </w:pPr>
      <w:r>
        <w:rPr/>
        <w:t>Ребенку дошкольного возраста необходимо признание родителей и окружающих его людей.</w:t>
        <w:br/>
        <w:br/>
        <w:t xml:space="preserve">Где бы ни находился ваш трех- или четырехлетний ребенок, его больше всего интересует, что делают другие и обращают ли они на него внимание. Он часто повторяет фразы: «Посмотри на меня!», «Посмотри, что я умею!», «Мой мячик — самый большой» и т. д. Подобное поведение является характерным. Это способ любить и быть любимым. </w:t>
        <w:br/>
        <w:br/>
        <w:t>В этом возрасте ребенка переполняет гордость за свои умения, но в то же время он очень часто чувствует зависть к другим детям и взрослым, а также злость и обиду. Вероятнее всего, он будет защищать себя следующим образом: «Моя конфета больше, чем твоя», «Наша машина красивее, чем ваша», «Я умею играть в футбол, а ты нет» и т. д. Сила этих эмоций и способность их сдерживать, в первую очередь, зависят от того, чувствует ли ребенок любовь и признание со стороны взрослых. Если вы скажете своему ребенку: «Сережа хорошо ездит на велосипеде, а ты прекрасно играешь в футбол» или «У Светы очень красивая кофточка, но твое новое платье — просто прелесть, в нем ты похожа на настоящую принцессу», — будьте уверены, настроение малыша мгновенно улучшится.</w:t>
        <w:br/>
        <w:br/>
        <w:t>Дети сравнивают себя со взрослыми и хотят быть похожими на них.</w:t>
        <w:br/>
        <w:br/>
        <w:t>Чем старше становится ребенок, тем больше он узнает о своих родителях. В дошкольном возрасте малыш уже осознает половые различия людей. Его живо интересуют вопросы, кто такой мужчина и кто такая женщина. Ребенку трудно понять это, но еще труднее осознать свою собственную половую принадлежность. Сравнение себя со взрослыми и обнаруживаемая при этом разница между мальчиком и мужчиной, девочкой и женщиной производит такое же сильное впечатление, как разница между мужчиной и женщиной. Не забывайте, что родители для ребенка — идеальные люди, поэтому открытие физиологических различий может вызвать чувство «неполноценности» собственного тела. Разумом ребенок может понимать, что так и должно быть, но с чувствами совладать гораздо труднее. Помочь ему в этом может только крепкая связь с родителями.</w:t>
        <w:br/>
        <w:br/>
        <w:t>Нормальное половое развитие ребенка зависит от того, насколько близкой была его связь с родителями.</w:t>
        <w:br/>
        <w:br/>
        <w:t>Традиционно считается, что отец — пример мужчины для своего сына. Подразумевается, что для того, чтобы мальчик осознал и полюбил себя как мальчика и хотел стать мужчиной и отцом, его отец должен обладать присущими мужчинам качествами и быть хорошим отцом. Однако, чтобы это произошло, недостаточно просто служить примером для сына. Очень важно, как отец относится к своему ребенку и как воспитывает в нем мужские качества. В этой сфере отношения между отцом и сыном напоминают скорее отношения между учителем и учеником и строятся на совместном труде. «Давай вместе прибьем книжные полки. Вдвоем работа пойдет быстрее и веселее». Необходимо, чтобы отец замечал старания сына и ценил их.</w:t>
        <w:br/>
        <w:br/>
        <w:t>Помните, что нельзя выглядеть «настоящим мужчиной» только в глазах сына. Ребенок внимательно наблюдает за вашим поведением, очень чутко и часто болезненно реагирует на несоответствие слов поступкам. Поэтому очень важно, как отец относится к матери, как проявляется любовь женщины к мужу.</w:t>
        <w:br/>
        <w:br/>
        <w:t>Иногда дети так сильно хотят быть похожими на родителей, что не могут вынести ожидания и начинают вести себя «как взрослые».</w:t>
        <w:br/>
        <w:br/>
        <w:t>Примеры такого поведения самые разнообразные: сын тайком берет сигареты отца, а дочка красится маминой любимой и очень дорогой помадой; если в дом приходят гости, дети капризничают и отказываются лечь спать, потому что хотят посидеть с ними за столом, настаивают, чтобы им тоже налили шампанского, вмешиваются в разговор и др. Чаще всего подобные конфликты основываются на том, что малыш хочет доказать свою независимость, требует, чтобы считались с его желаниями и мнением, потому что он «уже большой».</w:t>
        <w:br/>
        <w:br/>
        <w:t>Справиться с подобными проблемами так, чтобы психологически не травмировать ребенка, очень трудно. Нужно объяснить малышу, что родители ждут от него послушания, что придет время, и он обязательно станет взрослым. Так как малыш хочет быть похожим на родителей, то наставления тоже можно строить на этом желании: «Папа никогда не берет чужих вещей», «Взрослые люди сами заботятся о своей одежде» и т.д.</w:t>
        <w:br/>
        <w:br/>
        <w:t>Ребенок старшего дошкольного возраста видит в своих родителях не только папу и маму, но и мужа и жену, мужчину и женщину.</w:t>
        <w:br/>
        <w:br/>
        <w:t>В этом возрасте дети через свою любовь к родителям могут понять их отношения, сущность супружеского союза, основанного на взаимной любви и помощи. Это касается и сексуальных отношений родителей, возможности рождения детей в семье, а также каждодневной жизни семьи, быта — денег, работы, уборки, приготовления обедов и т. д. Именно в этот период дети учатся тому, что двое создают пару, а трое — семью. Многие из нас помнят такие минуты своего детства, когда проявлялось наше отношение к союзу матери и отца. Один молодой человек рассказывал, что ребенком любил каждое утро приходить в постель к родителям и устраиваться между ними. Дама, мать двоих чудесных детей, признавалась, что в детстве часто говорила без перерыва специально для того, чтобы мешать родителям разговаривать друг с другом.</w:t>
      </w:r>
    </w:p>
    <w:p>
      <w:pPr>
        <w:pStyle w:val="Bodytext"/>
        <w:rPr/>
      </w:pPr>
      <w:r>
        <w:rPr/>
        <w:t>Ребенок — творческая копия своих родителей.</w:t>
        <w:br/>
        <w:br/>
        <w:t>Если ребенок растет в нормальных условиях, то развитие его личности не может проходить без наследования каких-то черт характера родителей. Конечно, многое меняется и в течение жизни. Нет идеальных родителей, и поэтому одна из составляющих формирования личности ребенка — это понимание недостатков и достоинств своих родителей. Папы и мамы часто помогают детям в этом, конечно, если они сами хорошо знают свой характер. «Я не слишком пунктуальный человек и часто страдаю от этого. Хорошо, если ты научишься быть более обязательным, чем я» или «Папа — очень целеустремленный человек. Он всегда стремился достигнуть своей цели. Будет здорово, если ты будешь поступать так же, как папа».</w:t>
        <w:b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Nav3">
    <w:name w:val="nav3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v7">
    <w:name w:val="nav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6:00Z</dcterms:created>
  <dc:creator>UserXP</dc:creator>
  <dc:description/>
  <dc:language>en-US</dc:language>
  <cp:lastModifiedBy/>
  <cp:lastPrinted>2014-11-06T11:19:00Z</cp:lastPrinted>
  <dcterms:modified xsi:type="dcterms:W3CDTF">2023-10-19T09:35:38Z</dcterms:modified>
  <cp:revision>10</cp:revision>
  <dc:subject/>
  <dc:title/>
</cp:coreProperties>
</file>