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66CC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CC"/>
          <w:sz w:val="29"/>
          <w:szCs w:val="29"/>
          <w:shd w:fill="FFFFFF" w:val="clear"/>
          <w:lang w:eastAsia="ru-RU"/>
        </w:rPr>
        <w:t>Какой метод эффективнее - похвала или наказание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показывает: взрослые очень скупы на одобрение, похвалу. На вопрос, часто ли тебя хвалят в детском саду, дома, дети обычно отвечают долгим молчанием. Выясняется: хвалят редко, только за реальный результат, но никогда за старание, попытку. Работа не получает одобрения, если нет результата, удовлетворяющего взрослог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занятий, обучения и особенно тогда, когда есть проблемы, ребенку необходимы поддержка, подбадривание, которые позволяют ему понять, что он действует правильно, дают уверенность - неудача преодолима. Обращать внимание только на проблемы очень легко, а вот увидеть наметившееся улучшение непросто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ез поддержки взрослого ребенок его тоже не заметит. «Я уверен, что у тебя получится», «Я помогу тебе, и ты обязательно сделаешь...», «Правильно!», «Хорошо!», «Молодец, ты меня радуешь!» - эти формулы стандартны, и каждый может использовать свои. Одобрение и похвала стимулируют ребенка, повышают мотивацию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м могут возразить: замечания, укоры, угрозы, наказания повышают эффективность. Может быть, но срок этих мер кратковременен, у большинства детей они вызывают обиду, тревогу, усиливают боязнь неудачи, а тревога и боязнь гнева провоцируют новые проступки, хотя страх порицания и наказания нередко создает иллюзию позитивного изменения ситуации. Уступчивость и послушание зачастую достигаются за счет накапливаемого ожесточения, отрицательных эмоций и нарушения взаимоотношений. Угроза основана на том, что страх-достаточный мотив для достижения какого-то результата (и действительно, кратковременный эффект может быть), но чувство обиды (особенно осознаваемой как незаслуженная) обычно дает обратный эффек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чаще хвалите ребенка, чем осуждайте, подбадривайте, а не подмечайте неудачи, вселяйте надежду, а не подчеркивайте, что изменить ситуацию невозможно. Чтобы ребенок поверил в свой успех, в это должны поверить взрослы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56:00Z</dcterms:created>
  <dc:creator>Admin</dc:creator>
  <dc:description/>
  <cp:keywords/>
  <dc:language>en-US</dc:language>
  <cp:lastModifiedBy>Admin</cp:lastModifiedBy>
  <dcterms:modified xsi:type="dcterms:W3CDTF">2011-11-05T09:57:00Z</dcterms:modified>
  <cp:revision>2</cp:revision>
  <dc:subject/>
  <dc:title/>
</cp:coreProperties>
</file>